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5.11.2024</w:t>
        <w:tab/>
        <w:tab/>
        <w:tab/>
        <w:tab/>
        <w:t xml:space="preserve">    </w:t>
        <w:tab/>
        <w:t>Нетішин</w:t>
        <w:tab/>
        <w:tab/>
        <w:tab/>
        <w:tab/>
        <w:t xml:space="preserve">      № 53/2</w:t>
      </w:r>
      <w:r>
        <w:rPr>
          <w:b/>
          <w:sz w:val="28"/>
          <w:szCs w:val="28"/>
          <w:lang w:val="uk-UA"/>
        </w:rPr>
        <w:t>497</w:t>
      </w:r>
    </w:p>
    <w:p>
      <w:pPr>
        <w:pStyle w:val="Normal"/>
        <w:ind w:right="52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некомерційного підприємства Нетішинської міської ради «Центр первинної медико-санітарної допомоги» на 202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озділу 7 Статуту КНП НМР «Центр первинної медико-санітарної допомоги», Нетішинська міська рада </w:t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некомерційного підприємства Нетішинської міської ради «Центр первинної медико-санітарної допомоги» на 2025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иректору КНП НМР «Центр первинної медико-санітарної допомоги» Оксані Харченк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здійснювати діяльність упродовж 2025 року відповідно до фінансового плану підприємства на 2025 рі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при потребі коригувати фінансовий план підприємства на 2025 рік відповідно до бюджетних признач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директора КНП НМР «Центр первинної медико-санітарної допомоги» Оксану Харч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51:00Z</dcterms:created>
  <dc:creator>Admin</dc:creator>
  <dc:description/>
  <cp:keywords/>
  <dc:language>en-US</dc:language>
  <cp:lastModifiedBy>Depviddil</cp:lastModifiedBy>
  <cp:lastPrinted>2024-11-18T16:23:00Z</cp:lastPrinted>
  <dcterms:modified xsi:type="dcterms:W3CDTF">2024-11-18T14:23:00Z</dcterms:modified>
  <cp:revision>6</cp:revision>
  <dc:subject/>
  <dc:title>УКРАЇНА</dc:title>
</cp:coreProperties>
</file>